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CARTA DE ANUÊNCIA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Inscrição Mapa Cultural nº. ________</w:t>
      </w:r>
      <w:r>
        <w:rPr>
          <w:rFonts w:cs="Arial" w:ascii="Arial" w:hAnsi="Arial"/>
          <w:b/>
          <w:sz w:val="32"/>
          <w:szCs w:val="32"/>
        </w:rPr>
        <w:t xml:space="preserve"> </w:t>
        <w:b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Eu, ______________________________, de nome artístico _________________, brasileiro(a),  profissão _______________,  inscrito(a) no CPF sob o nº.  _____________-____, RG nº. ___________ / ___ (indicar órgão emissor),  residente à (endereço) _______________________, bairro _________________, cidade ______________, CEP _________-_____, declaro para os devidos fins, que estou ciente e de acordo com a minha participação na composição da equipe técnica do projeto ____________________, na função de _________________ ,viabilizado pela Lei Aldir Blanc – Audiovisual - Edital 001/2020 – Associação dos Artistas do Sul e Sudeste do Pará, Pará,  tendo como proponente  o/a Sr.(a) _______________________________, CPF nº. _____________ RG nº. __________/____ (indicar órgão emissor). </w:t>
      </w:r>
    </w:p>
    <w:p>
      <w:pPr>
        <w:pStyle w:val="Normal"/>
        <w:ind w:firstLine="641"/>
        <w:jc w:val="center"/>
        <w:rPr/>
      </w:pPr>
      <w:r>
        <w:rPr>
          <w:rFonts w:cs="Arial" w:ascii="Arial" w:hAnsi="Arial"/>
          <w:sz w:val="24"/>
          <w:szCs w:val="24"/>
        </w:rPr>
        <w:br/>
        <w:t>_____, Pará, ___ de  __________ de 2020.</w:t>
      </w:r>
    </w:p>
    <w:p>
      <w:pPr>
        <w:pStyle w:val="Normal"/>
        <w:ind w:firstLine="6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</w:t>
        <w:br/>
        <w:t>Assinatura</w:t>
      </w:r>
    </w:p>
    <w:p>
      <w:pPr>
        <w:pStyle w:val="Normal"/>
        <w:ind w:firstLine="6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rir minibiografia abaixo:</w:t>
        <w:br/>
      </w:r>
      <w:r>
        <w:rPr>
          <w:rFonts w:cs="Arial" w:ascii="Arial" w:hAnsi="Arial"/>
          <w:sz w:val="20"/>
          <w:szCs w:val="20"/>
        </w:rPr>
        <w:t>(até 10 linha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6435725</wp:posOffset>
              </wp:positionH>
              <wp:positionV relativeFrom="paragraph">
                <wp:posOffset>635</wp:posOffset>
              </wp:positionV>
              <wp:extent cx="6435725" cy="400050"/>
              <wp:effectExtent l="635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720" cy="3999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stroked="f" o:allowincell="f" style="position:absolute;margin-left:-506.75pt;margin-top:0pt;width:506.7pt;height:31.45pt;mso-wrap-style:none;v-text-anchor:middle;mso-position-horizontal-relative:margin;mso-position-vertical:top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725" cy="98107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3:00Z</dcterms:created>
  <dc:creator>Fotoativa</dc:creator>
  <dc:description/>
  <cp:keywords/>
  <dc:language>en-US</dc:language>
  <cp:lastModifiedBy>AFONSO</cp:lastModifiedBy>
  <dcterms:modified xsi:type="dcterms:W3CDTF">2020-12-14T19:23:00Z</dcterms:modified>
  <cp:revision>2</cp:revision>
  <dc:subject/>
  <dc:title>Edital Aldir Blanc Audiovisual 2020</dc:title>
</cp:coreProperties>
</file>